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jc w:val="left"/>
        <w:rPr>
          <w:rFonts w:ascii="Times New Roman" w:hAnsi="Times New Roman" w:eastAsia="宋体" w:cs="Times New Roman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供应商参加投标确认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仪征市建设工程招标代理有限公司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单位将参加贵单位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2022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投标的采购编号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项目投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特发函确认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730" w:hanging="273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 xml:space="preserve">2022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p>
      <w:pPr>
        <w:pStyle w:val="Normal"/>
        <w:ind w:left="3479" w:hanging="3479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601"/>
        <w:gridCol w:w="219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纳税人识别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户行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固定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手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备注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请准备参与本项目投标的供应商如实填写（以上信息均为必填内容）后邮件至代理机构（邮箱：</w:t>
      </w:r>
      <w:r>
        <w:rPr>
          <w:b/>
          <w:bCs/>
          <w:color w:val="000000"/>
          <w:szCs w:val="21"/>
          <w:lang w:val="en-US" w:eastAsia="zh-CN"/>
        </w:rPr>
        <w:t>309207966</w:t>
      </w:r>
      <w:r>
        <w:rPr>
          <w:b/>
          <w:bCs/>
          <w:color w:val="000000"/>
          <w:szCs w:val="21"/>
        </w:rPr>
        <w:t xml:space="preserve">@qq.com  </w:t>
      </w: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  <w:lang w:val="en-US" w:eastAsia="zh-CN"/>
        </w:rPr>
        <w:t>18852776558</w:t>
      </w:r>
      <w:r>
        <w:rPr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因供应商填写有误，造成以上信息资料的不实将由投标人承担责任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next w:val="CharCharCharCharCharCharCharCharChar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200"/>
    </w:pPr>
    <w:rPr>
      <w:rFonts w:cs="Arial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_1"/>
    <w:basedOn w:val="1"/>
    <w:qFormat/>
    <w:pPr>
      <w:widowControl/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8Z</dcterms:created>
  <dc:creator>Administrator</dc:creator>
  <dc:description/>
  <dc:language>en-US</dc:language>
  <cp:lastModifiedBy>绿的棉花糖</cp:lastModifiedBy>
  <dcterms:modified xsi:type="dcterms:W3CDTF">2022-10-12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59DDAA07B4FAF8C3441FC1B3117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